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48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</w:rPr>
        <w:t xml:space="preserve">LEARNING GUIDE </w:t>
      </w:r>
    </w:p>
    <w:p>
      <w:pPr>
        <w:pStyle w:val="Normal"/>
        <w:autoSpaceDE w:val="false"/>
        <w:bidi w:val="0"/>
        <w:spacing w:lineRule="auto" w:line="480"/>
        <w:jc w:val="center"/>
        <w:rPr/>
      </w:pPr>
      <w:r>
        <w:rPr/>
        <w:t>Vaginal Examination during Labor</w:t>
      </w:r>
    </w:p>
    <w:tbl>
      <w:tblPr>
        <w:tblW w:w="991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19"/>
      </w:tblGrid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36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tting ready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9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pare the necessary equipment (Pre-packed vaginal examination set – Sterile gloves - Lubricant K-Y if available and a sterile pad).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sk the client to empty her bladder before examination.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l her in terms she can understand what you will be doing 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sk the client to lie on her back with knees flexed heels together and legs abducted. Put a pillow under her head if available for comfort and ask that she can rest her hands across her abdomen or other sides. 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3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480"/>
              <w:ind w:left="0" w:right="720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ver her legs to avoid unnecessary exposure and make sure that you can see her face during the examination. 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36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he procedure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h your hands  with soap and put on gloves:</w:t>
            </w:r>
          </w:p>
          <w:p>
            <w:pPr>
              <w:pStyle w:val="Normal"/>
              <w:numPr>
                <w:ilvl w:val="1"/>
                <w:numId w:val="7"/>
              </w:numPr>
              <w:bidi w:val="0"/>
              <w:spacing w:lineRule="auto" w:line="480"/>
              <w:ind w:left="795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ruptured membranes are suspected always use sterile gloves.</w:t>
            </w:r>
          </w:p>
          <w:p>
            <w:pPr>
              <w:pStyle w:val="Normal"/>
              <w:numPr>
                <w:ilvl w:val="1"/>
                <w:numId w:val="7"/>
              </w:numPr>
              <w:bidi w:val="0"/>
              <w:spacing w:lineRule="auto" w:line="480"/>
              <w:ind w:left="795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membranes are intact clean or sterile gloves can be used.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sk the client to separate or spread her legs. Do not try to use force. 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sk the client if you may proceed with the procedure. 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parate the labia with your gloved fingers. Inspect the general area of introitus (Vaginal opening) and look for:</w:t>
            </w:r>
          </w:p>
          <w:p>
            <w:pPr>
              <w:pStyle w:val="Normal"/>
              <w:numPr>
                <w:ilvl w:val="1"/>
                <w:numId w:val="7"/>
              </w:numPr>
              <w:bidi w:val="0"/>
              <w:spacing w:lineRule="auto" w:line="480"/>
              <w:ind w:left="705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ount of show (Labor is advanced).</w:t>
            </w:r>
          </w:p>
          <w:p>
            <w:pPr>
              <w:pStyle w:val="Normal"/>
              <w:numPr>
                <w:ilvl w:val="1"/>
                <w:numId w:val="7"/>
              </w:numPr>
              <w:bidi w:val="0"/>
              <w:spacing w:lineRule="auto" w:line="480"/>
              <w:ind w:left="705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t, glistening perineum. (i.e. membranes have ruptured)</w:t>
            </w:r>
          </w:p>
          <w:p>
            <w:pPr>
              <w:pStyle w:val="Normal"/>
              <w:numPr>
                <w:ilvl w:val="1"/>
                <w:numId w:val="7"/>
              </w:numPr>
              <w:bidi w:val="0"/>
              <w:spacing w:lineRule="auto" w:line="480"/>
              <w:ind w:left="705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onium.</w:t>
            </w:r>
          </w:p>
          <w:p>
            <w:pPr>
              <w:pStyle w:val="Normal"/>
              <w:numPr>
                <w:ilvl w:val="1"/>
                <w:numId w:val="7"/>
              </w:numPr>
              <w:bidi w:val="0"/>
              <w:spacing w:lineRule="auto" w:line="480"/>
              <w:ind w:left="705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y scars indicating episiotomy or prior perineal surgery.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a six swab  using the dirty gloved hand and starting with labia majora furthest to you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nerously lubricate the index and middle fingers of your examining hand with lubricating Jelly. </w:t>
            </w:r>
          </w:p>
        </w:tc>
      </w:tr>
      <w:tr>
        <w:trPr>
          <w:trHeight w:val="1657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ing the dirty hand separate the separate the labia widely to expose the vaginal opening and prevent the </w:t>
            </w:r>
          </w:p>
          <w:p>
            <w:pPr>
              <w:pStyle w:val="Header"/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36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examining fingers from touching the labi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ert the first two fingers of your sterile examining gloved hand gently into the vagina. The hand should be </w:t>
            </w:r>
          </w:p>
          <w:p>
            <w:pPr>
              <w:pStyle w:val="Header"/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36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turned sideways in this initial step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eep downward pressure as you insert the fingers to avoid pressing on the anterior vaginal wall or urethera. </w:t>
            </w:r>
          </w:p>
          <w:p>
            <w:pPr>
              <w:pStyle w:val="Header"/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thumb and fore finger on one hand </w:t>
            </w:r>
          </w:p>
        </w:tc>
      </w:tr>
      <w:tr>
        <w:trPr>
          <w:trHeight w:val="802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ove your fingers the full length of the vagina (usually 7.5-10 cm.). During the examination, the fourth and  </w:t>
            </w:r>
          </w:p>
          <w:p>
            <w:pPr>
              <w:pStyle w:val="Header"/>
              <w:widowControl/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360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ifth fingers should not touch the rectal area. </w:t>
            </w:r>
          </w:p>
        </w:tc>
      </w:tr>
      <w:tr>
        <w:trPr>
          <w:trHeight w:val="6877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e the following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480"/>
              <w:ind w:left="2775" w:right="360" w:hanging="36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te of the vagina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480"/>
              <w:ind w:left="2775" w:right="360" w:hanging="36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te of cervix, effacement, and dilata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480"/>
              <w:ind w:left="2775" w:right="360" w:hanging="36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te of membran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480"/>
              <w:ind w:left="2775" w:right="360" w:hanging="36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senting part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480"/>
              <w:ind w:left="2775" w:right="360" w:hanging="36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480"/>
              <w:ind w:left="2775" w:right="360" w:hanging="36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gree of moulding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480"/>
              <w:ind w:left="2775" w:right="360" w:hanging="36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gree  of caput succedaneum or any abnormalities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e of cervix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gree of cervical dilatation is measured in centimeter. One finger represents approximately</w:t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.5-2Cm. dilatations. Measurement of dilatation can be from 0-10Cm. in diameter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ffacem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s measured in percentages the uneffaced cervix is approximately 1 inch thick and would be </w:t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described as uneffaced or 0%. A cervix that ½ inch thick is 50% effaced. (25%, 50%,75% and full or 100%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alpate for the presenting part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f you feel the hard skull with the sagittal suture, follow it to the anterior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r posterior fontanel. It is a cephalic presentation. If you feel the soft buttocks it is a breech presentation while </w:t>
            </w:r>
          </w:p>
          <w:p>
            <w:pPr>
              <w:pStyle w:val="Normal"/>
              <w:bidi w:val="0"/>
              <w:spacing w:lineRule="auto" w:line="480"/>
              <w:ind w:left="0" w:right="720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irregular knobby parts like facial features, it is a face presentation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tation: </w:t>
            </w:r>
            <w:r>
              <w:rPr>
                <w:rFonts w:cs="Verdana" w:ascii="Verdana" w:hAnsi="Verdana"/>
                <w:sz w:val="16"/>
                <w:szCs w:val="16"/>
              </w:rPr>
              <w:t>Locate the portion of the presenting part, and then sweep the fingers deeply to one side of the pelvis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 feel for ischial spines. To determine station, estimate how far (in centimeters) the tip of the presenting part</w:t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is above or below ischial spine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36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t procedural tasks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rd your findings on the partogram.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ear away the equipments and clean it.</w:t>
            </w:r>
          </w:p>
        </w:tc>
      </w:tr>
      <w:tr>
        <w:trPr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left" w:pos="4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ash hands. 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bidi w:val="0"/>
      <w:ind w:left="720" w:right="720" w:hanging="36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bidi w:val="0"/>
      <w:jc w:val="left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3:00Z</dcterms:created>
  <dc:creator>User</dc:creator>
  <dc:description/>
  <dc:language>en-US</dc:language>
  <cp:lastModifiedBy>User</cp:lastModifiedBy>
  <dcterms:modified xsi:type="dcterms:W3CDTF">2009-12-10T14:51:00Z</dcterms:modified>
  <cp:revision>3</cp:revision>
  <dc:subject/>
  <dc:title/>
</cp:coreProperties>
</file>